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55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te of North Dakota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east Central Judicial Distric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Forks Coun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4 South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Forks, ND 5820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County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B Avenue Wes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akota, ND 5834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District Court Judges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Court Administ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ld Hager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t K. John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iding Judge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al Court Administr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01) 787-27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lita G. Hartl Romanick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ct Judge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ly Hutt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ant Trial Court Administr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A. Thelen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01) 787-273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ct Judge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 Jason McCarthy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Clerk’s Off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ct Judge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becca Abse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nd Forks County Clerk of Cou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y D. Knudson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vil (701) 787-27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rict Judge</w:t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minal (701) 787-27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Juvenile Cour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becca Nels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wn Peter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lson County Clerk of Cou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 of Juvenile Cour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 (701) 247-246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01) 787-27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 (701) 247-2412</w:t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Date:</w:t>
        <w:tab/>
        <w:t>June 19,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:</w:t>
        <w:tab/>
        <w:t>COVID-19 Trial protocol --- NECJD Procedural Order---Grand Forks and Nelson Coun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all couns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The following procedures will be followed until further notice in conducting civil and criminal bench trials, and criminal jury trials.  These restrictions are necessitated due to the Coronavirus [“COVID-19”] pandemic, to reduce congestion and exposure in the courthouses, and to ensure the safety of all court personnel, attorneys, parties, witnesses, and the general public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</w:t>
        <w:tab/>
        <w:t xml:space="preserve">Trials will be held as authorized by the assigned judge “by appointment only” effective July 1, </w:t>
        <w:tab/>
        <w:t xml:space="preserve">2020.  This means, until the Grand Forks County Commission and the Nelson County Commission </w:t>
        <w:tab/>
        <w:t xml:space="preserve">open their respective courthouse doors to the public at large, only people associated with trial cases, </w:t>
        <w:tab/>
        <w:t xml:space="preserve">media and persons approved by the assigned judge will be allowed to enter the buildings.  The trial </w:t>
        <w:tab/>
        <w:t xml:space="preserve">court will deny access to non-essential persons if the available space does not meet the social </w:t>
        <w:tab/>
        <w:t xml:space="preserve">distancing requirements of the Center for Disease Control and Prevention [“CDC”] and each </w:t>
        <w:tab/>
        <w:t xml:space="preserve">County’s respective Phase requirements.  If excess space is available, the trial judge will allow </w:t>
        <w:tab/>
        <w:t xml:space="preserve">public </w:t>
        <w:tab/>
        <w:t xml:space="preserve">attendance up to, but not to exceed capacity at all times.   Each non-confidential trial will </w:t>
        <w:tab/>
        <w:t xml:space="preserve">also be open to the public by telephone.   A sign will be posted inside the entry to the courthouses </w:t>
        <w:tab/>
        <w:t xml:space="preserve">which lists COVID-19 questions, basically:  (1) positive or other diagnosis of COVID-19; (2) </w:t>
        <w:tab/>
        <w:t xml:space="preserve">symptoms indicating COVID-19 infection (fever of 100.4 degrees); (3) close contact with others </w:t>
        <w:tab/>
        <w:t xml:space="preserve">who tested positive or diagnosed within 14 days; (4) self-quarantined within 14 days; (5) </w:t>
        <w:tab/>
        <w:t xml:space="preserve">international travel in the last 14 days; and (6) any medical or physical condition which makes a </w:t>
        <w:tab/>
        <w:t xml:space="preserve">person susceptible to COVID-19.  These may be modified or additional questions added as </w:t>
        <w:tab/>
        <w:t xml:space="preserve">prescribed by the CDC, State or County officials.   An affirmative response will result in denial of </w:t>
        <w:tab/>
        <w:t xml:space="preserve">access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</w:t>
        <w:tab/>
        <w:t xml:space="preserve">All persons entering the courthouses will be required to bring and wear sanitized masks.  Masks will </w:t>
        <w:tab/>
        <w:t xml:space="preserve">be provided for jurors.  All attorneys and pro se parties shall ensure they, their legal staff, and </w:t>
        <w:tab/>
        <w:t xml:space="preserve">witnesses have sanitized masks and comply with this requirement.  Court personnel shall wear </w:t>
        <w:tab/>
        <w:t xml:space="preserve">masks, unless </w:t>
        <w:tab/>
        <w:t xml:space="preserve">they are in their private work spaces.  All persons in the courthouse shall maintain </w:t>
        <w:tab/>
        <w:t>social distancin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</w:t>
        <w:tab/>
        <w:t xml:space="preserve">In addition to the judge, reporter/recorder, law clerks, bailiffs, and clerks of court, the following </w:t>
        <w:tab/>
        <w:t xml:space="preserve">persons will be present: attorneys, parties, essential legal support staff, law enforcement, victims  </w:t>
        <w:tab/>
        <w:t>and their advocate, defense support persons, and approved media representatives.</w:t>
        <w:tab/>
        <w:t xml:space="preserve">All other persons </w:t>
        <w:tab/>
        <w:t xml:space="preserve">and the general public will be allowed access if spacing capacity allows.  Juror requirements are </w:t>
        <w:tab/>
        <w:t xml:space="preserve">stated below.  This does not apply to non-court offices located in the Nelson County Courthouse, </w:t>
        <w:tab/>
        <w:t>whose protocol is established by the Nelson County Commiss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</w:t>
        <w:tab/>
        <w:t xml:space="preserve">Prospective witnesses will be allowed in the courtroom, but subject to spacing requirements and </w:t>
        <w:tab/>
        <w:t xml:space="preserve">subject to sequestration.  Attorneys are responsible to communicate with their witnesses and avoid </w:t>
        <w:tab/>
        <w:t xml:space="preserve">any further delays.  Attorneys are encouraged to use text messaging to do so.  Conference rooms </w:t>
        <w:tab/>
        <w:t xml:space="preserve">will be </w:t>
        <w:tab/>
        <w:t xml:space="preserve">available to counsel, parties, and witnesses.   Witnesses are excused after their testimony, </w:t>
        <w:tab/>
        <w:t xml:space="preserve">unless </w:t>
        <w:tab/>
        <w:t xml:space="preserve">they are reserved for rebuttal, but subject to sequestration and spacing requirements.  Other </w:t>
        <w:tab/>
        <w:t>witnesses who have testified may remain in the courtroom if spacing requirements allo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</w:t>
        <w:tab/>
        <w:t xml:space="preserve">At least seven (7) days prior to trial, all attorneys or pro se parties must file a list of persons </w:t>
        <w:tab/>
        <w:t xml:space="preserve">appearing for trial, to include attorneys, staff, parties, witnesses, and others associated with any of </w:t>
        <w:tab/>
        <w:t xml:space="preserve">them.  The court will allow any rebuttal witnesses not on the list, as well as necessary persons to </w:t>
        <w:tab/>
        <w:t xml:space="preserve">accompany a party or witness, such as a parent of a minor child, or a caretaker for a handicapped </w:t>
        <w:tab/>
        <w:t>pers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</w:t>
        <w:tab/>
        <w:t xml:space="preserve">At least three (3) working days prior to trial, attorneys or pro se parties must file an estimated time </w:t>
        <w:tab/>
        <w:t>line of when each witness will testify, including the sequence/order and length of testimo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</w:t>
        <w:tab/>
        <w:t xml:space="preserve">The Clerk offices will post a notice on the courthouse doors to direct the public to call the Clerk’s </w:t>
        <w:tab/>
        <w:t xml:space="preserve">office for the telephone number and guest code for a specific hearing, unless the case is confidential </w:t>
        <w:tab/>
        <w:t xml:space="preserve">and closed to the public.  Any party may request sequestration of witnesses, and the party calling </w:t>
        <w:tab/>
        <w:t xml:space="preserve">such witnesses shall ensure the witnesses do not use such telephone access and guest code until they </w:t>
        <w:tab/>
        <w:t>are excused and release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</w:t>
        <w:tab/>
        <w:t xml:space="preserve">Attorneys and pro se parties are encourage to review and stipulate to foundation of exhibits.  The </w:t>
        <w:tab/>
        <w:t xml:space="preserve">court reporter/recorder will NOT be marking your exhibits.  Each attorney or pro se party is </w:t>
        <w:tab/>
        <w:t xml:space="preserve">responsible for marking any proposed exhibits.  Each attorney or pro se party shall provide </w:t>
        <w:tab/>
        <w:t xml:space="preserve">the court with a set of original exhibits which will be used for entry into the record if approved, with </w:t>
        <w:tab/>
        <w:t xml:space="preserve">a copy to the opposing counsel or pro se party.  Each party or pro se party shall provide the witness </w:t>
        <w:tab/>
        <w:t xml:space="preserve">with a copy of those exhibits to which the witness is testifying.  Attorneys and pro se parties are </w:t>
        <w:tab/>
        <w:t xml:space="preserve">discouraged from approaching the witness stand, and shall refer to any documents to refresh </w:t>
        <w:tab/>
        <w:t xml:space="preserve">recollection or for impeachment from the counsel table.  Counsel can use the available ITV cart or </w:t>
        <w:tab/>
        <w:t xml:space="preserve">other screens, if available, for displaying exhibits.  Non-document exhibits, recordings, etc. shall be </w:t>
        <w:tab/>
        <w:t xml:space="preserve">delivered to a specified table in the courtroom after being received and displayed.  Attorneys and </w:t>
        <w:tab/>
        <w:t xml:space="preserve">pro se parties are encouraged to use plastic document covers which can be sanitized.  Any weapon </w:t>
        <w:tab/>
        <w:t xml:space="preserve">or other dangerous exhibits will be controlled by the Sheriff’s Office in a locked box pursuant to our </w:t>
        <w:tab/>
        <w:t>current policy for such exhibi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</w:t>
        <w:tab/>
        <w:t xml:space="preserve">Exhibits will NOT be published by passing them among the jurors.  Publication, as allowed by the </w:t>
        <w:tab/>
        <w:t xml:space="preserve">court, is to be made by available electronic means, such as the ITV cart or other screens, if </w:t>
        <w:tab/>
        <w:t>available, or by static displa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</w:t>
        <w:tab/>
        <w:t xml:space="preserve">Sidebars will not be allowed.  Attorneys and pro se parties are expected to verbally raise succinct </w:t>
        <w:tab/>
        <w:t xml:space="preserve">objections.  Any discussions or speaking objections will be sent by email to the court and opposing </w:t>
        <w:tab/>
        <w:t xml:space="preserve">counsel/pro se </w:t>
        <w:tab/>
        <w:t xml:space="preserve">party during jury trials.  The court will respond accordingly by email, and announce </w:t>
        <w:tab/>
        <w:t xml:space="preserve">its decision on the record.  The attorneys shall copy the court reporter/recorder with the email chain </w:t>
        <w:tab/>
        <w:t>for entry into the transcript recor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</w:t>
        <w:tab/>
        <w:t>All proposed Orders must be filed and processed electronically, including the court’s signatu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URY TRIAL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In addition to the above requirements, jurors and potential jurors will also comply with the following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</w:t>
        <w:tab/>
        <w:t xml:space="preserve">After the Clerk of Court sends jury summons, and approximately 14 days before trial, the Clerk OF </w:t>
        <w:tab/>
        <w:t xml:space="preserve">Court will send the jury pool members the COVID-19 questions and any attorney questionnaire(s) </w:t>
        <w:tab/>
        <w:t xml:space="preserve">approved by the trial judge.   The jury pool members are to complete both and return them promptly </w:t>
        <w:tab/>
        <w:t xml:space="preserve">to the Clerk’s office.  The COVID-19 responses will be sealed.  The attorney questionnaires will be </w:t>
        <w:tab/>
        <w:t xml:space="preserve">provided to counsel.  The Clerk is authorized to temporarily disqualify and defer all potential jurors </w:t>
        <w:tab/>
        <w:t xml:space="preserve">who respond with at least one affirmative COVID-19 answer.  This allows the Clerk of Court to </w:t>
        <w:tab/>
        <w:t xml:space="preserve">ensure, as much as possible, a full jury pool for trial.  Pools will be called in such groups as capacity </w:t>
        <w:tab/>
        <w:t>and social distancing allo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3.</w:t>
        <w:tab/>
        <w:t xml:space="preserve">On each day of trial, each potential juror will be allowed into the courthouse, social distancing </w:t>
        <w:tab/>
        <w:t xml:space="preserve">observed, and given the same COVID-19 questions.  If available, a temperature check will be made </w:t>
        <w:tab/>
        <w:t xml:space="preserve">each day.  An affirmative answer will temporarily disqualify the juror for that trial. Each qualified </w:t>
        <w:tab/>
        <w:t xml:space="preserve">juror will be given a mask and gloves, and then escorted by the bailiff to the jury assembly room.  </w:t>
        <w:tab/>
        <w:t xml:space="preserve">Sanitation supplies will be stationed throughout the jury assembly room, courtroom, and open areas </w:t>
        <w:tab/>
        <w:t>of the courthou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</w:t>
        <w:tab/>
        <w:t xml:space="preserve">Voir dire will be conducted in the jury assembly room (first floor in the Grand Forks County </w:t>
        <w:tab/>
        <w:t xml:space="preserve">Courthouse, and basement in the Nelson County Courthouse).  Approved challenges for cause will </w:t>
        <w:tab/>
        <w:t xml:space="preserve">be immediately excused.  If the remaining pool is insufficient for the required jurors and any </w:t>
        <w:tab/>
        <w:t xml:space="preserve">alternate(s) approved by the court, the pool will be excused until an appropriate time in the </w:t>
        <w:tab/>
        <w:t xml:space="preserve">afternoon, for example 3:00 p.m.  A bailiff will escort them to the trial courtroom upon their return </w:t>
        <w:tab/>
        <w:t xml:space="preserve">to assigned spaced seating, retaining their juror number.  Maintenance will sanitize the jury </w:t>
        <w:tab/>
        <w:t xml:space="preserve">assembly room after voir dire is completed on the first group.  The second pool of jurors, the size to </w:t>
        <w:tab/>
        <w:t xml:space="preserve">be determined by the court, will be called in for voir dire to start at 1:30 p.m. in the jury assembly </w:t>
        <w:tab/>
        <w:t xml:space="preserve">room.  Approved challenges for cause will be immediately excused.  Any excess jurors will be </w:t>
        <w:tab/>
        <w:t xml:space="preserve">excused.  The remaining jurors in the second group will be escorted to the trial courtroom, retaining </w:t>
        <w:tab/>
        <w:t xml:space="preserve">their juror number, for the parties’ exercise of preemptory challenges.  A jury will then be selected, </w:t>
        <w:tab/>
        <w:t xml:space="preserve">to include any alternate(s) as approved by the court, and will be seated in the spacing indicated in or </w:t>
        <w:tab/>
        <w:t xml:space="preserve">near the courtroom jury box in the Grand Forks County Courthouse, or in the designated area of the </w:t>
        <w:tab/>
        <w:t xml:space="preserve">gallery in the Nelson County Courthouse.  All jurors which were selected for preemptory challenges </w:t>
        <w:tab/>
        <w:t xml:space="preserve">will be excused, and the trial will commence with the court’s opening instructions and opening </w:t>
        <w:tab/>
        <w:t xml:space="preserve">statements by counsel or pro se parties.  Maintenance will sanitize the jury assembly room </w:t>
        <w:tab/>
        <w:t xml:space="preserve">thereafter, and after each day of trial.  In the event more than two groups of jurors are needed, voir </w:t>
        <w:tab/>
        <w:t>dire will continue on the 2</w:t>
      </w:r>
      <w:r>
        <w:rPr>
          <w:vertAlign w:val="superscript"/>
        </w:rPr>
        <w:t>nd</w:t>
      </w:r>
      <w:r>
        <w:rPr/>
        <w:t xml:space="preserve"> day of trial with the same procedure.  The trial judge will determine </w:t>
        <w:tab/>
        <w:t xml:space="preserve">what time the first two groups of jurors are to report to the courthouse, and the bailiffs shall escort </w:t>
        <w:tab/>
        <w:t>them to the trial courtroom, and they shall retain their juror number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.</w:t>
        <w:tab/>
        <w:t xml:space="preserve">Bailiffs will ensure spacing for the jury throughout selection and the trial, to include restroom and </w:t>
        <w:tab/>
        <w:t xml:space="preserve">break periods.  Deliberations will take place in the jury assembly room.  Jurors shall continue mask </w:t>
        <w:tab/>
        <w:t xml:space="preserve">use during deliberations, except for meals or drink, and shall use their gloves when handling </w:t>
        <w:tab/>
        <w:t>exhibi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.</w:t>
        <w:tab/>
        <w:t xml:space="preserve">Attorneys and pro se parties shall use a glass-protected podium situated no closer than six feet from </w:t>
        <w:tab/>
        <w:t xml:space="preserve">the jury to perform opening statements and closing arguments.  Attorneys and pro se parties shall </w:t>
        <w:tab/>
        <w:t xml:space="preserve">perform witness examination from their respective counsel table, except when using a electronic </w:t>
        <w:tab/>
        <w:t xml:space="preserve">display such as ITV or a television screen, or to point to static displayed exhibits.  Some freedom of </w:t>
        <w:tab/>
        <w:t xml:space="preserve">movement is allowed as long as social distancing is maintained.  No post-judgment/verdict </w:t>
        <w:tab/>
        <w:t xml:space="preserve">discussions with the jury will be allowed, other than to poll the jury.  Maintenance will sanitize each </w:t>
        <w:tab/>
        <w:t>courtroom after bench and jury trial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14"/>
          <w:szCs w:val="14"/>
        </w:rPr>
      </w:pPr>
      <w:r>
        <w:rPr/>
        <w:t>17.</w:t>
        <w:tab/>
        <w:t xml:space="preserve">The trial court judge is responsible to ensure social distancing is observed in the courtroom, and to </w:t>
        <w:tab/>
        <w:t>allow or disallow members of the public in accordance with the existing standards.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219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spacing w:before="0" w:after="0"/>
        <w:rPr/>
      </w:pPr>
      <w:r>
        <w:rPr/>
        <w:t>Donald Hager</w:t>
      </w:r>
    </w:p>
    <w:p>
      <w:pPr>
        <w:pStyle w:val="Normal"/>
        <w:spacing w:before="0" w:after="0"/>
        <w:rPr/>
      </w:pPr>
      <w:r>
        <w:rPr/>
        <w:t>Presiding Judge</w:t>
      </w:r>
    </w:p>
    <w:p>
      <w:pPr>
        <w:pStyle w:val="Normal"/>
        <w:spacing w:before="0" w:after="0"/>
        <w:rPr/>
      </w:pPr>
      <w:r>
        <w:rPr/>
        <w:t xml:space="preserve">Northeast Central Judicial District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2240" w:h="15840"/>
      <w:pgMar w:left="1152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Calibri" w:hAnsi="Calibri" w:cs="Calibri"/>
      <w:i/>
      <w:color w:val="365F91"/>
      <w:sz w:val="22"/>
    </w:rPr>
  </w:style>
  <w:style w:type="character" w:styleId="IntenseQuoteChar">
    <w:name w:val="Intense Quote Char"/>
    <w:qFormat/>
    <w:rPr>
      <w:rFonts w:ascii="Calibri" w:hAnsi="Calibri" w:cs="Calibri"/>
      <w:color w:val="FF0000"/>
      <w:sz w:val="22"/>
    </w:rPr>
  </w:style>
  <w:style w:type="character" w:styleId="IntenseEmphasis">
    <w:name w:val="Intense Emphasis"/>
    <w:qFormat/>
    <w:rPr>
      <w:b/>
      <w:bCs/>
      <w:smallCaps/>
      <w:color w:val="C0504D"/>
      <w:spacing w:val="5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erChar">
    <w:name w:val="Header Char"/>
    <w:qFormat/>
    <w:rPr>
      <w:rFonts w:ascii="Microsoft Sans Serif" w:hAnsi="Microsoft Sans Serif" w:cs="Microsoft Sans Serif"/>
      <w:lang w:val="en-US"/>
    </w:rPr>
  </w:style>
  <w:style w:type="character" w:styleId="FooterChar">
    <w:name w:val="Footer Char"/>
    <w:qFormat/>
    <w:rPr>
      <w:rFonts w:ascii="Microsoft Sans Serif" w:hAnsi="Microsoft Sans Serif" w:cs="Microsoft Sans Serif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ListParagraph"/>
    <w:next w:val="Normal"/>
    <w:qFormat/>
    <w:pPr/>
    <w:rPr>
      <w:i/>
      <w:color w:val="365F91"/>
    </w:rPr>
  </w:style>
  <w:style w:type="paragraph" w:styleId="IntenseQuote">
    <w:name w:val="Intense Quote"/>
    <w:basedOn w:val="ListParagraph"/>
    <w:next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5:00Z</dcterms:created>
  <dc:creator>Kelly Hutton</dc:creator>
  <dc:description/>
  <cp:keywords/>
  <dc:language>en-US</dc:language>
  <cp:lastModifiedBy>Holewa, Sally</cp:lastModifiedBy>
  <cp:lastPrinted>2020-06-16T12:41:00Z</cp:lastPrinted>
  <dcterms:modified xsi:type="dcterms:W3CDTF">2020-06-22T20:55:00Z</dcterms:modified>
  <cp:revision>2</cp:revision>
  <dc:subject/>
  <dc:title/>
</cp:coreProperties>
</file>